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院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誓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約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杏林大学医学部付属病院において専攻医として勤務するにあたり、次の事項を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院内規則を十分に理解し、遵守いたします。</w:t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一、定められた勤務日数出勤し、課せられた職務に精励いたします。</w:t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一、職務上、知り得た患者の個人情報を、在職中はもとより退職後も漏洩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</w:t>
      </w:r>
      <w:r>
        <w:rPr>
          <w:u w:val="single"/>
        </w:rPr>
        <w:t>所属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8:00Z</dcterms:created>
  <dc:creator>医学部事務課</dc:creator>
  <dc:description/>
  <cp:keywords/>
  <dc:language>en-US</dc:language>
  <cp:lastModifiedBy>永沼　文佳</cp:lastModifiedBy>
  <cp:lastPrinted>2013-12-20T10:59:00Z</cp:lastPrinted>
  <dcterms:modified xsi:type="dcterms:W3CDTF">2021-10-19T05:28:00Z</dcterms:modified>
  <cp:revision>2</cp:revision>
  <dc:subject/>
  <dc:title>医学部長  殿</dc:title>
</cp:coreProperties>
</file>