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科研費（   　　　           ）立替払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8"/>
      </w:tblGrid>
      <w:tr>
        <w:trPr>
          <w:trHeight w:val="6405" w:hRule="atLeas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w w:val="15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150"/>
                <w:lang w:eastAsia="zh-TW"/>
              </w:rPr>
              <w:t>立　替　払　請　求　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w w:val="15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50"/>
                <w:lang w:eastAsia="zh-T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代表（分担）者　殿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金　　　　　　　　　　　　　円也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但し　　　　　　　　　　　　　　　　　　　　　　　　として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上記金額を立替払いしましたので領収書を貼付し請求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替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8"/>
      </w:tblGrid>
      <w:tr>
        <w:trPr>
          <w:trHeight w:val="6405" w:hRule="atLeas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44"/>
                <w:szCs w:val="144"/>
              </w:rPr>
              <w:t>領収書貼付欄</w:t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 w:val="14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 w:val="144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46" w:right="48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ポイントサービスよるポイント加算は研究者個人の</w:t>
            </w:r>
          </w:p>
          <w:p>
            <w:pPr>
              <w:pStyle w:val="Normal"/>
              <w:spacing w:lineRule="auto" w:line="240"/>
              <w:ind w:left="3570" w:right="480" w:firstLine="21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収入とみなされますので、ポイントカード等は利用</w:t>
            </w:r>
          </w:p>
          <w:p>
            <w:pPr>
              <w:pStyle w:val="Normal"/>
              <w:spacing w:lineRule="auto" w:line="240"/>
              <w:ind w:left="3570" w:right="480" w:firstLine="21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しないでください。</w:t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uto" w:line="240"/>
              <w:ind w:left="420" w:right="1320" w:firstLine="29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領収書には立替者の確認印を押印ください。</w:t>
            </w:r>
          </w:p>
          <w:p>
            <w:pPr>
              <w:pStyle w:val="Normal"/>
              <w:spacing w:lineRule="auto" w:line="240"/>
              <w:ind w:left="420" w:right="1320" w:firstLine="2963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74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2z0">
    <w:name w:val="WW8NumSt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6:00Z</dcterms:created>
  <dc:creator>総務部　総務課</dc:creator>
  <dc:description/>
  <cp:keywords/>
  <dc:language>en-US</dc:language>
  <cp:lastModifiedBy>研究業績集</cp:lastModifiedBy>
  <cp:lastPrinted>2012-03-17T13:01:00Z</cp:lastPrinted>
  <dcterms:modified xsi:type="dcterms:W3CDTF">2021-05-13T07:31:00Z</dcterms:modified>
  <cp:revision>5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224386047</vt:r8>
  </property>
  <property fmtid="{D5CDD505-2E9C-101B-9397-08002B2CF9AE}" pid="6" name="_AuthorEmail">
    <vt:lpwstr>skoma@kyorin-u.ac.jp</vt:lpwstr>
  </property>
  <property fmtid="{D5CDD505-2E9C-101B-9397-08002B2CF9AE}" pid="7" name="_AuthorEmailDisplayName">
    <vt:lpwstr>駒形　周一郎</vt:lpwstr>
  </property>
  <property fmtid="{D5CDD505-2E9C-101B-9397-08002B2CF9AE}" pid="8" name="_EmailSubject">
    <vt:lpwstr>科研費取扱要領（研究者向け）および様式（最終）</vt:lpwstr>
  </property>
  <property fmtid="{D5CDD505-2E9C-101B-9397-08002B2CF9AE}" pid="9" name="_PreviousAdHocReviewCycleID">
    <vt:r8>-1856454282</vt:r8>
  </property>
  <property fmtid="{D5CDD505-2E9C-101B-9397-08002B2CF9AE}" pid="10" name="_ReviewingToolsShownOnce">
    <vt:lpwstr/>
  </property>
</Properties>
</file>