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　　　　　　　　評　価　書　　</w:t>
      </w:r>
    </w:p>
    <w:tbl>
      <w:tblPr>
        <w:tblW w:w="3908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32"/>
      </w:tblGrid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しないでください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西暦）　　　　</w:t>
      </w:r>
      <w:r>
        <w:rPr/>
        <w:t>年　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584"/>
        <w:gridCol w:w="3420"/>
        <w:gridCol w:w="504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関語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力項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籍の人のみ記載してください）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所　属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職　名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評価者は、ゼミナール指導教員と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に本人の学力・人物・能力等について記載をお願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本人に手渡す場合には厳封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2:00Z</dcterms:created>
  <dc:creator>教務課</dc:creator>
  <dc:description/>
  <cp:keywords/>
  <dc:language>en-US</dc:language>
  <cp:lastModifiedBy>青柳　優子</cp:lastModifiedBy>
  <cp:lastPrinted>2019-04-03T16:22:00Z</cp:lastPrinted>
  <dcterms:modified xsi:type="dcterms:W3CDTF">2021-06-17T23:42:00Z</dcterms:modified>
  <cp:revision>28</cp:revision>
  <dc:subject/>
  <dc:title>２００３−０５</dc:title>
</cp:coreProperties>
</file>